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br/>
        <w:t xml:space="preserve">        </w:t>
      </w:r>
      <w:r>
        <w:rPr>
          <w:b/>
          <w:bCs/>
        </w:rPr>
        <w:drawing>
          <wp:inline distT="0" distB="0" distL="0" distR="0">
            <wp:extent cx="5096510" cy="3113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3975100" cy="277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7711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                            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534285" cy="1343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  <w:br/>
                              <w:t xml:space="preserve">'Suits You' </w:t>
                            </w:r>
                            <w:r>
                              <w:rPr/>
                              <w:t xml:space="preserve">at Junction One (028 94469178) and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'Debonair' </w:t>
                            </w:r>
                            <w:r>
                              <w:rPr/>
                              <w:t xml:space="preserve">in Magherafelt (028 79634986) are offering a £5 discount on formal wear hire for the Gala Dinner. Say you are from Creggan and suit hire at Suits You will be discounted to £33, and £25 at Debonair.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3pt" style="position:absolute;rotation:-0;width:313pt;height:218.2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                              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534285" cy="1343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</w:rPr>
                        <w:br/>
                        <w:br/>
                        <w:t xml:space="preserve">'Suits You' </w:t>
                      </w:r>
                      <w:r>
                        <w:rPr/>
                        <w:t xml:space="preserve">at Junction One (028 94469178) and </w:t>
                      </w:r>
                      <w:r>
                        <w:rPr>
                          <w:b/>
                          <w:bCs/>
                        </w:rPr>
                        <w:t xml:space="preserve">'Debonair' </w:t>
                      </w:r>
                      <w:r>
                        <w:rPr/>
                        <w:t xml:space="preserve">in Magherafelt (028 79634986) are offering a £5 discount on formal wear hire for the Gala Dinner. Say you are from Creggan and suit hire at Suits You will be discounted to £33, and £25 at Debonair. 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533390" cy="1809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80975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590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61" r="-3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s in Junction One (028 94461205) are offering jacket, Trousers, Shirt, Cumberband &amp; Bow Tie for £36 all in, including insur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 you are for Creggan and you will get all the above for the listed pr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3pt" style="position:absolute;rotation:-0;width:435.7pt;height:142.5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5905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" t="-61" r="-3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s in Junction One (028 94461205) are offering jacket, Trousers, Shirt, Cumberband &amp; Bow Tie for £36 all in, including insur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 you are for Creggan and you will get all the above for the listed pr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7:00Z</dcterms:created>
  <dc:creator>Eunan McAteer</dc:creator>
  <dc:description/>
  <cp:keywords/>
  <dc:language>en-US</dc:language>
  <cp:lastModifiedBy>Eunan McAteer</cp:lastModifiedBy>
  <dcterms:modified xsi:type="dcterms:W3CDTF">2008-10-01T09:27:00Z</dcterms:modified>
  <cp:revision>2</cp:revision>
  <dc:subject/>
  <dc:title/>
</cp:coreProperties>
</file>